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ноября 2015 года № 781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пос. Свободны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О проведении  в городском округе ЗАТО Свободный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муниципального фестиваля национальных культур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вободный: единый мир,  разные культуры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хранения духовной общности народов, формирования толерантных отношений среди жителей различных национальностей городского округа ЗАТО Свободный, повышения эффективности межэтнического диалога в молодежной среде,</w:t>
      </w:r>
      <w:r>
        <w:rPr/>
        <w:t xml:space="preserve"> </w:t>
      </w:r>
      <w:r>
        <w:rPr>
          <w:sz w:val="28"/>
          <w:szCs w:val="28"/>
        </w:rPr>
        <w:t>руководствуясь п.п. 7 п.6 ст. 27.1, п.п.15  п.1 ст.30 Устава городского округа ЗАТО Свободный,</w:t>
      </w:r>
    </w:p>
    <w:p>
      <w:pPr>
        <w:pStyle w:val="Normal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10 декабря 2015 года муниципальный фестиваль национальных культур «Свободный: единый мир, разные культуры».</w:t>
      </w:r>
    </w:p>
    <w:p>
      <w:pPr>
        <w:pStyle w:val="Header"/>
        <w:tabs>
          <w:tab w:val="clear" w:pos="4320"/>
          <w:tab w:val="center" w:pos="-1800" w:leader="none"/>
          <w:tab w:val="center" w:pos="7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Утвердить Положение о проведении в городском округе ЗАТО Свободный муниципального фестиваля национальных культур «Свободный: единый мир, разные культуры» (прилагается).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Начальнику отдела бухгалтерского учета и финансов Рыжковой С.Ф. произвести расходы на проведение муниципального фестиваля национальных культур «Свободный: единый мир, разные культуры» с раздела «Молодежная политика» в соответствии со сметой (Приложение №1).</w:t>
        <w:tab/>
        <w:tab/>
        <w:t xml:space="preserve"> 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4. Директору МКУК «Дом Культуры Российской Армии» Хизуеву Р.Г. организовать график проведения репетиций участников муниципального фестиваля национальных культур «Свободный: единый мир, разные культуры» в МКУК «Дом Культуры Российской Армии».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 Начальнику организационно-кадрового отдела администрации городского округа ЗАТО Свободный Ткаченко Л.В.: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1. Направить Положение о проведении в городском округе ЗАТО Свободный муниципального фестиваля национальных культур «Свободный: единый мир, разные культуры» в муниципальные учреждения и предприятия городского округа ЗАТО Свободный, командиру в/ч 34103.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 Положение о проведении в городском округе ЗАТО Свободный муниципального фестиваля национальных культур «Свободный: единый мир, разные культуры»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Контроль исполнения постановления возложить на ведущего специалиста по молодежной политике, культуре и спорту администрации городского округа ЗАТО Свободный Шалыгину А.Н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  <w:tab/>
        <w:t xml:space="preserve">                                 А.В. Сок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1:00Z</dcterms:created>
  <dc:creator>Admin</dc:creator>
  <dc:description/>
  <cp:keywords/>
  <dc:language>en-US</dc:language>
  <cp:lastModifiedBy>User</cp:lastModifiedBy>
  <cp:lastPrinted>2015-11-05T15:10:00Z</cp:lastPrinted>
  <dcterms:modified xsi:type="dcterms:W3CDTF">2015-11-08T15:02:00Z</dcterms:modified>
  <cp:revision>60</cp:revision>
  <dc:subject/>
  <dc:title>Положение о Фестивале национальных культур </dc:title>
</cp:coreProperties>
</file>